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Администрация Белоярского района</w:t>
      </w:r>
    </w:p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34"/>
          <w:szCs w:val="34"/>
        </w:rPr>
        <w:t xml:space="preserve">п р о т о к о л  </w:t>
      </w:r>
      <w:r>
        <w:rPr>
          <w:b/>
        </w:rPr>
        <w:t>№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Совета по реализации Стратегии социально-экономического развития Белоярского района до 2020 года и на период до 2030 год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05 апреля 2016 года                                                                                                  г. Белоярский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Совета - Маненков Сергей Петрович – глава Белоярского района; </w:t>
      </w:r>
    </w:p>
    <w:p>
      <w:pPr>
        <w:pStyle w:val="31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аместитель председателя Совета -  Гисс Ирина Юрьевна – заместитель главы Белоярского района, председатель Комитета по финансам и налоговой политике администрации Белоярского района </w:t>
      </w:r>
    </w:p>
    <w:p>
      <w:pPr>
        <w:pStyle w:val="31"/>
        <w:spacing w:lineRule="auto" w:line="276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1"/>
        <w:spacing w:lineRule="auto" w:line="276"/>
        <w:jc w:val="both"/>
        <w:rPr/>
      </w:pPr>
      <w:r>
        <w:rPr>
          <w:szCs w:val="24"/>
          <w:lang w:val="ru-RU"/>
        </w:rPr>
        <w:t>Присутствовали: Ойнец А.В., Ващук В.А., Войтехович А.Р., Жданова Е.Ю., Майборода А.В., Молданов С.Н., Нешина Г.Б.,  Харкавлюк С.В., Щугарева Ю.Н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right="127" w:firstLine="709"/>
        <w:jc w:val="both"/>
        <w:rPr/>
      </w:pPr>
      <w:r>
        <w:rPr/>
        <w:t xml:space="preserve">О ходе реализации Стратегии социально-экономического развития Белоярского района до 2020 года и на период до 2030 года за 2015 год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right="127" w:firstLine="709"/>
        <w:jc w:val="both"/>
        <w:rPr/>
      </w:pPr>
      <w:r>
        <w:rPr/>
        <w:t>Докладчик: Щугарева Ю.Н. – начальник управления экономики, реформ и программ администрации Белояр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right="127" w:firstLine="709"/>
        <w:jc w:val="both"/>
        <w:rPr/>
      </w:pPr>
      <w:r>
        <w:rPr/>
        <w:t>О плане общественного этапа корректировки  Стратегии социально-экономического развития ХМАО-Югры до 2020 года и на период до 2030 г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right="127" w:firstLine="709"/>
        <w:jc w:val="both"/>
        <w:rPr/>
      </w:pPr>
      <w:r>
        <w:rPr/>
        <w:t>Докладчик: Щугарева Ю.Н. – начальник управления экономики, реформ и программ администрации Белоярского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46" w:right="1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360" w:firstLine="349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 xml:space="preserve">Маненков С.П. отметил, что </w:t>
      </w:r>
      <w:r>
        <w:rPr>
          <w:bCs/>
        </w:rPr>
        <w:t>в целом результаты</w:t>
      </w:r>
      <w:r>
        <w:rPr/>
        <w:t xml:space="preserve"> 2015 года, несмотря на сложную экономическую ситуацию в России, можно оценить как позитивные. Белоярский район достиг неплохих показателей в социально-экономическом развитии и, по-прежнему, по темпам и потенциалу развития находится в группе лидеров в Югре. Стратегия социально-экономического развития Белоярского района до 2020 года и на период до 2030 года реализуется в соответствии с комплексом мероприятий, охватывающих приоритетные направления, обеспечивающие устойчивое развитие Белоярского район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Вопрос 1. Щугарева Ю.Н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 xml:space="preserve">Щугарева Ю.Н. представила отчет о ходе реализации Стратегии социально-экономического развития Белоярского района и достижении запланированных целевых показателях за 2015 год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По итогам 2015 года по всем показателям «дорожных карт» достигнуты плановые значения.  Особенно хотелось бы отметить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ровень рождаемости превысил уровень смертности более чем в 2 раза (родилось 416 детей, естественный прирост составил 226 чело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единовременная пропускная способность объектов физической культуры и спорта увеличилась на 15 человек и составила 2 665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2015 году на территории Белоярского района муниципальными учреждениями культуры проведено 3 049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населения, активно занимающегося физической культурой и спортом, составила 37,4 % от общей численност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нижение коэффициента смертности от болезней кровообращения на 18%, на 26,9% показателя первичной заболеваемости, на 8% показателя общей заболеваемост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довлетворенность населения деятельностью органов местного самоуправления остается самой высокой в Югре - 84,4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bCs/>
        </w:rPr>
        <w:t>индекс промышленного производства составил 125,1%, что выше, чем по округу (97,5%) и в среднем по РФ (96,6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bCs/>
        </w:rPr>
      </w:pPr>
      <w:r>
        <w:rPr/>
        <w:t>объем добычи нефти на территории Белоярского района составил 1 236,8 тыс. тонн, что на 17,3% выше уровня 2014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bCs/>
        </w:rPr>
      </w:pPr>
      <w:r>
        <w:rPr/>
        <w:t>доля занятых в малом бизнесе составила 24,4% от общей численности работа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98"/>
        <w:jc w:val="both"/>
        <w:rPr>
          <w:bCs/>
        </w:rPr>
      </w:pPr>
      <w:r>
        <w:rPr/>
        <w:t>объем инвестиций за счет всех источников финансирования по крупным и средним  предприятиям составил 26 млрд. рублей, что в 1,7 раза выше уровня 2014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98"/>
        <w:jc w:val="both"/>
        <w:rPr>
          <w:b/>
          <w:b/>
        </w:rPr>
      </w:pPr>
      <w:r>
        <w:rPr/>
        <w:t>средняя заработная плата по крупным и средним предприятиям увеличилась на 7,6% и составила 72 710 рублей;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  <w:iCs/>
        </w:rPr>
        <w:t>н</w:t>
      </w:r>
      <w:r>
        <w:rPr>
          <w:bCs/>
          <w:iCs/>
          <w:lang w:val="en-US"/>
        </w:rPr>
        <w:t>а строительство нового жилья в 201</w:t>
      </w:r>
      <w:r>
        <w:rPr>
          <w:bCs/>
          <w:iCs/>
        </w:rPr>
        <w:t>5</w:t>
      </w:r>
      <w:r>
        <w:rPr>
          <w:bCs/>
          <w:iCs/>
          <w:lang w:val="en-US"/>
        </w:rPr>
        <w:t xml:space="preserve"> году направлено </w:t>
      </w:r>
      <w:r>
        <w:rPr>
          <w:bCs/>
          <w:iCs/>
        </w:rPr>
        <w:t>697,1</w:t>
      </w:r>
      <w:r>
        <w:rPr>
          <w:bCs/>
          <w:iCs/>
          <w:lang w:val="en-US"/>
        </w:rPr>
        <w:t xml:space="preserve"> млн. рублей, в том числе</w:t>
      </w:r>
      <w:r>
        <w:rPr>
          <w:bCs/>
          <w:iCs/>
        </w:rPr>
        <w:t xml:space="preserve"> 403,4 млн. руб. - на переселение граждан из аварийного жил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введено 17 156 кв.м. жилья, что на 3,2 % выше уровня 2014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обеспеченность жильем за 2015 год предварительно составила 22,4 кв. м на человека, что выше на 10% чем в среднем по Юг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за 2015 год улучшили жилищные условия 282 семь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опрос 2.  Щугарева Ю.Н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FF0000"/>
        </w:rPr>
      </w:pPr>
      <w:r>
        <w:rPr/>
        <w:t xml:space="preserve">Информировала членов Совета о начале общественного этапа корректировки Стратегии социально-экономического развития ХМАО-Югры до 2020 года и на период до 2030 года  (далее – Стратегии-2030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hd w:fill="FFFFFF" w:val="clear"/>
        </w:rPr>
        <w:t>В целях актуализации Стратегии - 2030 предлагается разработка новых разделов: «Гражданское общество» и «Бережливый регион».</w:t>
      </w:r>
      <w:r>
        <w:rPr/>
        <w:t xml:space="preserve"> В настоящее время  для общественного обсуждения на сайте Общественного совета по реализации Стратегии - 2030 размещен проект концепции «Бережливый регион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ях повышения эффективности межведомственного взаимодействия с участниками стратегического планирования администрацией Белоярского района подготовлен проект распоряжения администрации Белоярского района «О  создании рабочей группы по корректировке Стратегии социально-экономического развития Ханты-Мансийского автономного округа-Югры до 2020 года и на период до 2030 года». В настоящее время проект распоряжения проходит все необходимые согласова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Style19"/>
        <w:ind w:left="0" w:firstLine="4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>
          <w:color w:val="FF0000"/>
        </w:rPr>
      </w:pPr>
      <w:r>
        <w:rPr/>
        <w:t>Принять к сведению информацию о ходе реализации Стратегии социально-экономического развития Белоярского района до 2020 года и на период до 2030 года з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Отчет о ходе реализации Стратегии социально-экономического развития Белоярского района до 2020 года и на период до 2030 года за 2015 год разместить на официальном сайте органов местного самоуправления Белояр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80"/>
        <w:ind w:left="0" w:firstLine="709"/>
        <w:jc w:val="both"/>
        <w:rPr/>
      </w:pPr>
      <w:r>
        <w:rPr/>
        <w:t>Принять к сведению информацию об общественном этапе корректировки  Стратегии социально-экономического развития ХМАО-Югры до 2020 года и на период до 2030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280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едседатель  Совета                                                                                          С.П. Маненк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b/>
      <w:sz w:val="25"/>
      <w:lang w:val="en-US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71" w:before="540" w:after="0"/>
      <w:ind w:firstLine="709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01:00Z</dcterms:created>
  <dc:creator>ZaycevaTI</dc:creator>
  <dc:description/>
  <cp:keywords/>
  <dc:language>en-US</dc:language>
  <cp:lastModifiedBy>Меженная Олеся Алексеевна</cp:lastModifiedBy>
  <cp:lastPrinted>2014-10-07T16:08:00Z</cp:lastPrinted>
  <dcterms:modified xsi:type="dcterms:W3CDTF">2016-04-05T09:37:00Z</dcterms:modified>
  <cp:revision>24</cp:revision>
  <dc:subject/>
  <dc:title/>
</cp:coreProperties>
</file>